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3"/>
        <w:gridCol w:w="637"/>
        <w:gridCol w:w="653"/>
        <w:gridCol w:w="1526"/>
        <w:gridCol w:w="806"/>
        <w:gridCol w:w="806"/>
        <w:gridCol w:w="806"/>
        <w:gridCol w:w="806"/>
        <w:gridCol w:w="905"/>
        <w:gridCol w:w="690"/>
        <w:gridCol w:w="1065"/>
        <w:gridCol w:w="1601"/>
      </w:tblGrid>
      <w:tr>
        <w:trPr>
          <w:trHeight w:val="91" w:hRule="atLeast"/>
        </w:trPr>
        <w:tc>
          <w:tcPr>
            <w:tcW w:w="13594" w:type="dxa"/>
            <w:gridSpan w:val="1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 w:bidi="ar-SA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-SA"/>
              </w:rPr>
              <w:t>年度行政处罚实施情况统计表</w:t>
            </w:r>
          </w:p>
        </w:tc>
      </w:tr>
      <w:tr>
        <w:trPr>
          <w:trHeight w:val="519" w:hRule="atLeast"/>
        </w:trPr>
        <w:tc>
          <w:tcPr>
            <w:tcW w:w="135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广元市道路运输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制表日期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全称</w:t>
            </w:r>
          </w:p>
          <w:p>
            <w:pPr>
              <w:pStyle w:val="Normal"/>
              <w:tabs>
                <w:tab w:val="clear" w:pos="420"/>
                <w:tab w:val="left" w:pos="24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政处罚实施数量（件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罚没金额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警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罚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拘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其他行政处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合计（件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广元市道路运输管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行政处罚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其他行政处罚，为法律、行政法规规定的其他行政处罚，比如通报批评、驱逐出境等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警告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罚款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没收违法所得、没收非法财物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暂扣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责令停产停业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吊销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行政拘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没收违法所得、没收非法财物能确定金额的，计入“罚没金额”；不能确定金额的，不计入“罚没金额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罚没金额”以处罚决定书确定的金额为准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213"/>
        <w:gridCol w:w="2055"/>
        <w:gridCol w:w="1507"/>
        <w:gridCol w:w="917"/>
        <w:gridCol w:w="931"/>
        <w:gridCol w:w="873"/>
        <w:gridCol w:w="77"/>
        <w:gridCol w:w="680"/>
        <w:gridCol w:w="1920"/>
        <w:gridCol w:w="660"/>
        <w:gridCol w:w="675"/>
        <w:gridCol w:w="795"/>
        <w:gridCol w:w="17"/>
        <w:gridCol w:w="748"/>
        <w:gridCol w:w="672"/>
        <w:gridCol w:w="50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-SA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年度行政强制实施情况统计表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广元市道路运输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      制表日期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-SA"/>
              </w:rPr>
              <w:t>202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 xml:space="preserve">日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                                                              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单位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政强制措施实施数量（件）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政强制执行实施数量（件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政机关强制执行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申请法院强制执行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财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划拨存款、汇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财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排除妨害、恢复原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代履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其他强制执行方式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广元市道路运输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说明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行政强制措施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行政强制执行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申请法院强制执行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期间向法院申请强制执行的数量，时间以申请日期为准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bidi="ar-SA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val="en-US" w:eastAsia="zh-CN" w:bidi="ar-SA"/>
              </w:rPr>
              <w:t>0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-SA"/>
              </w:rPr>
              <w:t>年度行政检查实施情况统计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4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制表单位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广元市道路运输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制表日期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-SA"/>
              </w:rPr>
              <w:t>202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-SA"/>
              </w:rPr>
              <w:t xml:space="preserve">日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4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09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单位全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行政检查次数</w:t>
            </w:r>
          </w:p>
        </w:tc>
        <w:tc>
          <w:tcPr>
            <w:tcW w:w="14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广元道路运输管理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4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4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行政检查次数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日期间开展行政检查的次数。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14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7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58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  <w:lang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45:00Z</dcterms:created>
  <dc:creator>user</dc:creator>
  <dc:description/>
  <dc:language>en-US</dc:language>
  <cp:lastModifiedBy>user</cp:lastModifiedBy>
  <cp:lastPrinted>2022-06-27T10:43:00Z</cp:lastPrinted>
  <dcterms:modified xsi:type="dcterms:W3CDTF">2022-06-28T10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F602C2DA458CBFDD75A92003DCF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