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七、</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名词解释</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pPr>
      <w:r>
        <w:rPr/>
      </w:r>
    </w:p>
    <w:p>
      <w:pPr>
        <w:pStyle w:val="Normal"/>
        <w:rPr/>
      </w:pPr>
      <w:r>
        <w:rPr/>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kern w:val="0"/>
          <w:position w:val="0"/>
          <w:sz w:val="32"/>
          <w:sz w:val="32"/>
          <w:szCs w:val="32"/>
          <w:shd w:fill="FFFFFF" w:val="clear"/>
          <w:vertAlign w:val="baseline"/>
          <w:lang w:val="en-US" w:eastAsia="zh-CN" w:bidi="ar"/>
        </w:rPr>
        <w:t>一、单位基本职能</w:t>
      </w:r>
      <w:r>
        <w:rPr>
          <w:rFonts w:ascii="方正黑体_GBK" w:hAnsi="方正黑体_GBK" w:cs="方正黑体_GBK" w:eastAsia="方正黑体_GBK"/>
          <w:i w:val="false"/>
          <w:caps w:val="false"/>
          <w:smallCaps w:val="false"/>
          <w:color w:val="000000"/>
          <w:spacing w:val="0"/>
          <w:kern w:val="0"/>
          <w:position w:val="0"/>
          <w:sz w:val="32"/>
          <w:sz w:val="32"/>
          <w:szCs w:val="32"/>
          <w:shd w:fill="FFFFFF" w:val="clear"/>
          <w:vertAlign w:val="baseline"/>
          <w:lang w:val="en-US" w:eastAsia="zh-CN" w:bidi="ar"/>
        </w:rPr>
        <w:t>、主要工作及机构设置</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一）单位基本职能、主要工作</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贯彻执行国家、省、市有关道路运输行业管理的法律、法规和方针、政策</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依法承担全市道路运输行业管理权限内的道路运输经营行政审批事项</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承担道路旅客运输、货物运输、站场运营、汽车出入境运输、机动车维修与综合性能检测、机动车驾驶员培训，以及城市公共交通、城市地铁和轨道交通运营、出租汽车、汽车租赁、物流市场、车辆超限超载运输管理等工作</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负责全市道路运输企业、运输市场的监督、管理和指导工作，依法查处道路运输违法违规经营行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负责组织重要、紧急物资运输和战备、应急等特种运输工作</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负责全市道路运输客货运输站场建设的安全、工程质量监管工作。</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二）机构设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内设机构</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个，分别为办公室、统计财务科、人事监察科、政策法规科（挂行政审批科牌子）、客运管理科、货运物流管理科、城市公共交通管理科、车辆技术维修管理科、培训管理科、安全监督管理科、道路运输站场建设管理科、道路运输稽查支队（下设一大队、二大队、三大队）。</w:t>
      </w:r>
    </w:p>
    <w:p>
      <w:pPr>
        <w:pStyle w:val="Normal"/>
        <w:keepNext w:val="false"/>
        <w:keepLines w:val="false"/>
        <w:widowControl/>
        <w:numPr>
          <w:ilvl w:val="0"/>
          <w:numId w:val="0"/>
        </w:numPr>
        <w:pBdr/>
        <w:shd w:fill="FFFFFF" w:val="clear"/>
        <w:spacing w:before="0" w:after="0"/>
        <w:ind w:left="640" w:right="0" w:hanging="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二、部门预算单位构成</w:t>
      </w:r>
    </w:p>
    <w:p>
      <w:pPr>
        <w:pStyle w:val="Normal"/>
        <w:keepNext w:val="false"/>
        <w:keepLines w:val="false"/>
        <w:widowControl/>
        <w:numPr>
          <w:ilvl w:val="0"/>
          <w:numId w:val="0"/>
        </w:numPr>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广元市道路运输管理局是广元市交通运输局下属二级预算单位，单位性质为参照公务员法管理事业单位，纳入本单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的单位有：广元市道路运输管理局。</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三</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财政拨款部门预算情况的总体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支总数</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957.5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98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2.6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3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人员较少导致人员经费减少及进一步压减专项项目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入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57.5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入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8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3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人员和项目经费的财政拨款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支出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57.5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支出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8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3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人员减少导致人员经费支出减少及项目经费压减</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部门基本支出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841.9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人员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6.9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公用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65.0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部门专项项目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15.5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明细项目见附表</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部门政府采购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购置复印机项</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安全、检查、监视、报警设备</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财政拨款收支总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57.5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98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2.6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3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人员较少导致人员经费减少及进一步压减专项项目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收入包括：一般公共预算拨款收入</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44.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上年结转</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3.3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包括：</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02.8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社会保障和就业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0.8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卫生健康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9.8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住房保障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3.9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四、一般公共预算当年财政拨款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一）一般公共预算当年财政拨款规模变化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一般公共预算当年财政拨款</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944.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财政预算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8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5.9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67</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变动的主要原因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人员减少导致人员经费支出减少及项目经费压减</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二）一般公共预算当年财政拨款结构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789.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3.61</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0.8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4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卫生健康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9.8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6</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住房保障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3.9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类）公路水路运输（款）</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公路运输管理</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项）预算数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789.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增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4.6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人员减少导致人员经费支出减少及项目经费压减</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单位工资奖金津补贴、其他工资福利支出、办公经费、公务接待费、公务用车运行维护费、维修（护）费、其他商品和服务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款）</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事业单位离退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项）预算数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1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数</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增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3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离退休人员增加</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事业单位离退休相关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款）机关事业单位基本养老保险缴费支出（项）预算数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9.7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数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0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人员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机关事业单位养老保险缴费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9.8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数减少</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0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对事业单位</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基本医疗保险</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缴费。</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3.9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数增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4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人员晋级晋档基本工资提高导致缴费基数增加</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主要用于行政事业单位住房公积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缴费</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五、</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一般公共预算基本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841.9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人员经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6.9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主要包括：基本工资、津贴补贴、奖金、机关事业单位养老保险缴费、基本医疗保险缴费、其他社会保险缴费、住房公积金、其他工资福利支出、生活补助。公用经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65.0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主要包括：办公费、水费、电费、邮电费、物业管理费、差旅费、维修（护）费、公务接待费、工会经费、福利费、公务用车运行维护费、其他交通费用、其他商品和服务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六、财政拨款安排“三公”经费预算情况说明</w:t>
      </w:r>
    </w:p>
    <w:p>
      <w:pPr>
        <w:pStyle w:val="Normal"/>
        <w:keepNext w:val="false"/>
        <w:keepLines w:val="false"/>
        <w:widowControl/>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公务接待费</w:t>
      </w:r>
      <w:r>
        <w:rPr>
          <w:rFonts w:eastAsia="楷体_GB2312" w:cs="楷体_GB2312" w:ascii="楷体_GB2312" w:hAnsi="楷体_GB2312"/>
          <w:i w:val="false"/>
          <w:caps w:val="false"/>
          <w:smallCaps w:val="false"/>
          <w:color w:val="000000"/>
          <w:spacing w:val="0"/>
          <w:kern w:val="0"/>
          <w:position w:val="0"/>
          <w:sz w:val="32"/>
          <w:sz w:val="32"/>
          <w:szCs w:val="32"/>
          <w:shd w:fill="FFFFFF" w:val="clear"/>
          <w:vertAlign w:val="baseline"/>
          <w:lang w:val="en-US" w:eastAsia="zh-CN" w:bidi="ar"/>
        </w:rPr>
        <w:t>0.5</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公务接待费预算安排</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7.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厉行节约，进一步压减公务接待支出预算。</w:t>
      </w:r>
    </w:p>
    <w:p>
      <w:pPr>
        <w:pStyle w:val="Normal"/>
        <w:keepNext w:val="false"/>
        <w:keepLines w:val="false"/>
        <w:widowControl/>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因公出国（境）费</w:t>
      </w:r>
      <w:r>
        <w:rPr>
          <w:rFonts w:eastAsia="楷体_GB2312" w:cs="楷体_GB2312" w:ascii="楷体_GB2312" w:hAnsi="楷体_GB2312"/>
          <w:i w:val="false"/>
          <w:caps w:val="false"/>
          <w:smallCaps w:val="false"/>
          <w:color w:val="000000"/>
          <w:spacing w:val="0"/>
          <w:kern w:val="0"/>
          <w:position w:val="0"/>
          <w:sz w:val="32"/>
          <w:sz w:val="32"/>
          <w:szCs w:val="32"/>
          <w:shd w:fill="FFFFFF" w:val="clear"/>
          <w:vertAlign w:val="baseline"/>
          <w:lang w:val="en-US" w:eastAsia="zh-CN" w:bidi="ar"/>
        </w:rPr>
        <w:t>0</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未安排因公出国（境）预算，与上年持平。</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三）公务用车购置及运行维护费</w:t>
      </w:r>
      <w:r>
        <w:rPr>
          <w:rFonts w:eastAsia="方正楷体_GBK" w:cs="方正楷体_GBK" w:ascii="方正楷体_GBK" w:hAnsi="方正楷体_GBK"/>
          <w:i w:val="false"/>
          <w:caps w:val="false"/>
          <w:smallCaps w:val="false"/>
          <w:color w:val="000000"/>
          <w:spacing w:val="0"/>
          <w:kern w:val="0"/>
          <w:position w:val="0"/>
          <w:sz w:val="32"/>
          <w:sz w:val="32"/>
          <w:szCs w:val="32"/>
          <w:shd w:fill="FFFFFF" w:val="clear"/>
          <w:vertAlign w:val="baseline"/>
          <w:lang w:val="en-US" w:eastAsia="zh-CN" w:bidi="ar"/>
        </w:rPr>
        <w:t>7</w:t>
      </w:r>
      <w:r>
        <w:rPr>
          <w:rFonts w:ascii="方正楷体_GBK" w:hAnsi="方正楷体_GBK" w:cs="方正楷体_GBK" w:eastAsia="方正楷体_GBK"/>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安排公务用车购置及运行维护费</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持平。其中，公务用车购置费</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本单位核定车编</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目前实际车辆保有量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公务用车运行维护费</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与上年车持平。</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七、</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广元市道路运输管理局单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政府性基金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本单位未在政府性基金预算拨款安排“三公”经费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广元市道路运输管理局</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国有资本经营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一）机关运行经费</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本单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履行一般行政管理职能、维持机关日常运转而开支的机关运行经费，合计</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65.</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上年增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1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增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9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工会经费等其他公用经费增加</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二）国有资产占有使用情况。</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广元市道路运输管理局共有车辆</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其中：特种专业技术用车</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三）部门政府采购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购置办公家具、电脑、打印机等</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四）绩效目标设置情况</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广元市道路运输管理局实行绩效目标管理的项目</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各，</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涉及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15.5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十、名词解释</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一）一般公共预算财政拨款收入：指市级财政当年拨付的资金。</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6"/>
        <w:keepNext w:val="false"/>
        <w:keepLines w:val="false"/>
        <w:widowControl/>
        <w:spacing w:before="75" w:after="75"/>
        <w:ind w:left="0" w:right="0" w:firstLine="640"/>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lang w:val="en-US" w:eastAsia="zh-CN"/>
        </w:rPr>
        <w:t>（三）交通运输支出（类）公路水路运输（款）公路运输管理（项）：反映公路运输管理支出和公路路政管理支出。</w:t>
      </w:r>
    </w:p>
    <w:p>
      <w:pPr>
        <w:pStyle w:val="Style16"/>
        <w:keepNext w:val="false"/>
        <w:keepLines w:val="false"/>
        <w:widowControl/>
        <w:numPr>
          <w:ilvl w:val="0"/>
          <w:numId w:val="0"/>
        </w:numPr>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四）社会保障和就业支出（类）行政事业单位养老支出（款）事业单位离退休（项）：反映事业单位开支的离退休经费。</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五）社会保障和就业支出（类）行政事业单位养老支出（款）机关事业单位基本养老保险缴费支出（项）：反映机关事业单位实施养老保险制度由单位</w:t>
      </w:r>
      <w:r>
        <w:rPr>
          <w:rFonts w:ascii="宋体" w:hAnsi="宋体" w:cs="宋体"/>
          <w:i w:val="false"/>
          <w:caps w:val="false"/>
          <w:smallCaps w:val="false"/>
          <w:color w:val="000000"/>
          <w:spacing w:val="0"/>
          <w:kern w:val="0"/>
          <w:sz w:val="32"/>
          <w:szCs w:val="32"/>
          <w:lang w:val="en-US" w:eastAsia="zh-CN" w:bidi="ar"/>
        </w:rPr>
        <w:t>实际</w:t>
      </w:r>
      <w:r>
        <w:rPr>
          <w:rFonts w:ascii="宋体" w:hAnsi="宋体" w:cs="宋体"/>
          <w:i w:val="false"/>
          <w:caps w:val="false"/>
          <w:smallCaps w:val="false"/>
          <w:color w:val="000000"/>
          <w:spacing w:val="0"/>
          <w:kern w:val="0"/>
          <w:sz w:val="32"/>
          <w:szCs w:val="32"/>
          <w:lang w:val="en-US" w:eastAsia="zh-CN" w:bidi="ar"/>
        </w:rPr>
        <w:t>缴纳的基本养老保险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六）卫生健康支出（类）行政事业单位医疗（款）事业单位医疗（项）：反映财政部门安排的事业单位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七）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八）基本支出：指为保证机构正常运转，完成日常工作任务而发生的人员支出和公用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九）项目支出：指在基本支出之外为完成特定行政任务和事业发展目标所发生的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一）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p>
      <w:pPr>
        <w:pStyle w:val="Style16"/>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09-02T12: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