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  <w:lang w:bidi="ar-SA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bidi="ar-SA"/>
        </w:rPr>
        <w:t>广元市道路运输驾驶员从业资格培训机构信息公示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1"/>
        <w:gridCol w:w="1701"/>
        <w:gridCol w:w="918"/>
        <w:gridCol w:w="2200"/>
        <w:gridCol w:w="1985"/>
        <w:gridCol w:w="2551"/>
        <w:gridCol w:w="1418"/>
        <w:gridCol w:w="1417"/>
        <w:gridCol w:w="989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lang w:bidi="ar-SA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lang w:bidi="ar-SA"/>
              </w:rPr>
              <w:t>驾培机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lang w:bidi="ar-SA"/>
              </w:rPr>
              <w:t>地　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lang w:bidi="ar-SA"/>
              </w:rPr>
              <w:t>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lang w:bidi="ar-SA"/>
              </w:rPr>
              <w:t>备案道路运输驾驶员从业资格培训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lang w:bidi="ar-SA"/>
              </w:rPr>
              <w:t>开展培训业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lang w:bidi="ar-SA"/>
              </w:rPr>
              <w:t>培训收费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lang w:bidi="ar-SA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lang w:bidi="ar-SA"/>
              </w:rPr>
              <w:t>培训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lang w:bidi="ar-SA"/>
              </w:rPr>
              <w:t>联系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lang w:bidi="ar-SA"/>
              </w:rPr>
              <w:t>备　注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四川凤凰驾驶员培训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广元市利州区上西女皇路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355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一级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道路客货运输驾驶员从业资格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旅客运输驾驶员从业资格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  <w:t>590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上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  <w:t>1398121117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出租汽车驾驶员从业资格培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 xml:space="preserve">巡游出租汽车驾驶员培训 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上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网络预约出租汽车驾驶员培训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380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中国水利水电第五工程局有限公司驾驶员培训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广元市利州区宝轮镇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一级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道路客货运输、危险货物运输驾驶员从业资格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旅客运输驾驶员从业资格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  <w:t>590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上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  <w:t>0839-852289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  <w:t>1828398885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出租汽车驾驶员从业资格培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 xml:space="preserve">巡游出租汽车驾驶员培训 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502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上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 xml:space="preserve">网络预约出租汽车驾驶员培训  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380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危险货物运输驾驶员从业资格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  <w:t>598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广元市汽车驾驶员培训学校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广元市利州区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东坝滨河路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一级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道路客货运输、危险货物运输驾驶员从业资格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旅客运输驾驶员从业资格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  <w:t>600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上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  <w:t>1736910281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出租汽车驾驶员从业资格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 xml:space="preserve">巡游出租汽车驾驶员培训 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502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上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网络预约出租汽车驾驶员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 xml:space="preserve">培训  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380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四川广运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机动车驾驶培训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广元市利州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上西女皇北路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339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一级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道路客货运输驾驶员从业资格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旅客运输驾驶员从业资格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  <w:t>570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上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  <w:t>1398125459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出租汽车驾驶员从业资格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巡游出租汽车驾驶员培训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502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上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网络预约出租汽车驾驶员培训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380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苍溪县鑫桥机动车驾驶员培训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有限责任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广元市苍溪县陵江镇解放路东段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284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一级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道路客货运输驾驶员从业资格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旅客运输驾驶员从业资格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  <w:t>588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上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  <w:t>1388121633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出租汽车驾驶员从业资格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 xml:space="preserve">巡游出租汽车驾驶员培训 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588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上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网络预约出租汽车驾驶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培训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380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bidi="ar-SA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bidi="ar-SA"/>
              </w:rPr>
              <w:t>线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9:00Z</dcterms:created>
  <dc:creator>user</dc:creator>
  <dc:description/>
  <dc:language>en-US</dc:language>
  <cp:lastModifiedBy>user</cp:lastModifiedBy>
  <dcterms:modified xsi:type="dcterms:W3CDTF">2024-02-26T10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