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需求书</w:t>
      </w:r>
    </w:p>
    <w:p>
      <w:pPr>
        <w:pStyle w:val="Normal"/>
        <w:spacing w:lineRule="exact" w:line="596"/>
        <w:ind w:left="440" w:hanging="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9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服务要求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配送安装调试服务，按采购人要求的时间完成供货及安装。提供针对本项目耗材采购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7×24 </w:t>
      </w:r>
      <w:r>
        <w:rPr>
          <w:rFonts w:ascii="仿宋_GB2312" w:hAnsi="仿宋_GB2312" w:cs="仿宋_GB2312" w:eastAsia="仿宋_GB2312"/>
          <w:sz w:val="32"/>
          <w:szCs w:val="32"/>
        </w:rPr>
        <w:t>小时技术响应，无条件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维修工程师到达维修现场服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耗材出现质量问题的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退货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换货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以上在安装时发现货损的免费更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耗材质量问题造成设备故障，供应商必须无偿提供维修服务，维修期间提供与原使用设备相同的备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因成交供应商供货耗材质量问题导致采购人适配设备损坏，其维修及配件费用由成交供应商承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按工作实际需求，随时向成交供应商通知采购需求，成交供应商应指派专人对接，并确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将采购产品送至采购单位。供应商必须严格按照成交产品金额和产品型号供货，不得以次充好，以假乱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收到产品后进行验收，对验收不合格的产品不予接收，并对供应商处于不合格产品金额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处罚，特殊情况以合同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履行过程中，成交的产品若因市场价格浮动造成影响或损失，由供应商自行承担。若出现产品停产无法供货等情况，双方可另行协商。</w:t>
      </w:r>
    </w:p>
    <w:p>
      <w:pPr>
        <w:sectPr>
          <w:footerReference w:type="default" r:id="rId2"/>
          <w:type w:val="nextPage"/>
          <w:pgSz w:w="11906" w:h="16838"/>
          <w:pgMar w:left="1160" w:right="1160" w:gutter="0" w:header="0" w:top="1300" w:footer="1115" w:bottom="1300"/>
          <w:pgNumType w:start="1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类需求产品报价不超出政府采购规定的自行采购限额标准。</w:t>
      </w:r>
    </w:p>
    <w:p>
      <w:pPr>
        <w:pStyle w:val="Heading1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各类需求产品报价表</w:t>
      </w:r>
    </w:p>
    <w:p>
      <w:pPr>
        <w:pStyle w:val="Heading1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（产品涉及原装和国产的均分别报价）</w:t>
      </w:r>
    </w:p>
    <w:p>
      <w:pPr>
        <w:pStyle w:val="TextBody"/>
        <w:spacing w:before="12" w:after="0"/>
        <w:ind w:left="0" w:hanging="0"/>
        <w:rPr>
          <w:rFonts w:ascii="方正小标宋_GBK" w:hAnsi="方正小标宋_GBK" w:eastAsia="方正小标宋_GBK" w:cs="方正小标宋_GBK"/>
          <w:b/>
          <w:b/>
          <w:bCs w:val="false"/>
          <w:sz w:val="6"/>
          <w:szCs w:val="28"/>
        </w:rPr>
      </w:pPr>
      <w:r>
        <w:rPr>
          <w:rFonts w:eastAsia="方正小标宋_GBK" w:cs="方正小标宋_GBK" w:ascii="方正小标宋_GBK" w:hAnsi="方正小标宋_GBK"/>
          <w:b/>
          <w:bCs w:val="false"/>
          <w:sz w:val="6"/>
          <w:szCs w:val="28"/>
        </w:rPr>
      </w:r>
    </w:p>
    <w:tbl>
      <w:tblPr>
        <w:tblW w:w="95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532"/>
        <w:gridCol w:w="18"/>
        <w:gridCol w:w="1038"/>
        <w:gridCol w:w="1058"/>
        <w:gridCol w:w="1074"/>
        <w:gridCol w:w="981"/>
        <w:gridCol w:w="1004"/>
        <w:gridCol w:w="20"/>
        <w:gridCol w:w="1025"/>
        <w:gridCol w:w="1020"/>
      </w:tblGrid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物品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参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4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备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4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线鼠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鼠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线键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键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刻录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硕内置刻录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换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P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交换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士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D-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刻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VD-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刻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盒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V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盒（双碟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士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0 4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存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盘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GSS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源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脑主机电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黑白多功能一体机硒鼓、粉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用品牌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用硒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用粉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用粉盒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用硒鼓印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装粉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装硒鼓</w:t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7575DXP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7655DH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7600D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7450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00Pr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7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72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J2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J22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J2200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思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3032d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5911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16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11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11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13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1136MF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1005MFP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aserJet10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lu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6J42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00L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251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128FP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领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M265D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V81Z-WDM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P2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奔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25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奔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P2515D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2635d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1606d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J22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J2200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多功能彩色一体机硒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装硒鼓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用硒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奔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1150ADN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ro20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黑白多功能一体机粉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装粉盒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用粉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R-2048D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彩色多功能一体机粉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装粉盒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C2011S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思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9540d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彩色多功能一体机配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装配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C2011S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影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C2011S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硒鼓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C2011S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影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思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954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印组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思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954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硒鼓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思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954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影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思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A954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影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表结合往年使用的耗材统计，如为涉及到目录以外的，以实际为准，且耗材的价格应为相关网络平台商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徽采云商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提供的参考价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交供应商所报折扣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对不在目录内的耗材，采购人也可选择自行采购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0" w:right="1160" w:gutter="0" w:header="0" w:top="1260" w:footer="111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160" w:right="1160" w:gutter="0" w:header="0" w:top="126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4905</wp:posOffset>
              </wp:positionH>
              <wp:positionV relativeFrom="page">
                <wp:posOffset>9792970</wp:posOffset>
              </wp:positionV>
              <wp:extent cx="1917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71.1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4905</wp:posOffset>
              </wp:positionH>
              <wp:positionV relativeFrom="page">
                <wp:posOffset>9792970</wp:posOffset>
              </wp:positionV>
              <wp:extent cx="1917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71.1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4905</wp:posOffset>
              </wp:positionH>
              <wp:positionV relativeFrom="page">
                <wp:posOffset>9792970</wp:posOffset>
              </wp:positionV>
              <wp:extent cx="1917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771.1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637" w:hanging="0"/>
      <w:outlineLvl w:val="0"/>
    </w:pPr>
    <w:rPr>
      <w:rFonts w:ascii="宋体;方正书宋_GBK" w:hAnsi="宋体;方正书宋_GBK" w:eastAsia="宋体;方正书宋_GBK" w:cs="宋体;方正书宋_GBK"/>
      <w:b/>
      <w:bCs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7" w:firstLine="446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;方正书宋_GBK" w:hAnsi="宋体;方正书宋_GBK" w:eastAsia="宋体;方正书宋_GBK" w:cs="宋体;方正书宋_GBK"/>
      <w:lang w:val="en-US" w:eastAsia="zh-CN"/>
    </w:rPr>
  </w:style>
  <w:style w:type="paragraph" w:styleId="ListParagraph">
    <w:name w:val="List Paragraph"/>
    <w:basedOn w:val="Normal"/>
    <w:qFormat/>
    <w:pPr>
      <w:ind w:left="637" w:right="623" w:firstLine="446"/>
      <w:jc w:val="both"/>
    </w:pPr>
    <w:rPr>
      <w:rFonts w:ascii="宋体;方正书宋_GBK" w:hAnsi="宋体;方正书宋_GBK" w:eastAsia="宋体;方正书宋_GBK" w:cs="宋体;方正书宋_GBK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2:00Z</dcterms:created>
  <dc:creator>椿意</dc:creator>
  <dc:description/>
  <dc:language>en-US</dc:language>
  <cp:lastModifiedBy>uos</cp:lastModifiedBy>
  <dcterms:modified xsi:type="dcterms:W3CDTF">2024-08-21T12:06:43Z</dcterms:modified>
  <cp:revision>6</cp:revision>
  <dc:subject/>
  <dc:title>黑光四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E70CCF9D4B25BCDD6AEE70540AB2_13</vt:lpwstr>
  </property>
  <property fmtid="{D5CDD505-2E9C-101B-9397-08002B2CF9AE}" pid="3" name="KSOProductBuildVer">
    <vt:lpwstr>2052-11.1.0.11720</vt:lpwstr>
  </property>
</Properties>
</file>