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聂兴林同志先进事迹材料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聂兴林，男，汉族，高中毕业，生于</w:t>
      </w:r>
      <w:r>
        <w:rPr>
          <w:rFonts w:eastAsia="仿宋_GB2312" w:cs="宋体;SimSun" w:ascii="仿宋_GB2312" w:hAnsi="仿宋_GB2312"/>
          <w:sz w:val="30"/>
          <w:szCs w:val="30"/>
        </w:rPr>
        <w:t>196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，</w:t>
      </w:r>
      <w:r>
        <w:rPr>
          <w:rFonts w:eastAsia="仿宋_GB2312" w:cs="宋体;SimSun" w:ascii="仿宋_GB2312" w:hAnsi="仿宋_GB2312"/>
          <w:sz w:val="30"/>
          <w:szCs w:val="30"/>
        </w:rPr>
        <w:t>199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参加工作，现为四川广运集团剑阁有限公司公车驾驶员。聂兴林参加工作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年以来，多次被评为公司“岗位服务标兵”、“春运先进工作者”；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被县政府、县总工会授予“剑阁县十佳最美劳动者”等荣誉称号。与此同时，聂兴林在旅客心中还享有“活地图、活雷锋”的美誉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0"/>
          <w:szCs w:val="30"/>
        </w:rPr>
        <w:t>聂兴林是广运集团剑阁有限公司成都班线的老驾驶员，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多年了，他把青春和汗水都抛洒在窄小闷热的驾驶员室内！没见过他说什么，要什么，只记得他每天热情招呼旅客，迎着晨曦，踏上一天新的征途。他为人爽快，开车技术过硬，责任心特别强，对乘客服务态度好，热心帮助乘客。俗话说：“在家千日好，出门一时难”出门在外不容易，帮助旅客解决困难，这是他最乐意做的事情。他车上备有方便袋、垃圾桶、药品、针线包、雨伞等免费提供给乘客使用，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多年来，他帮助旅客解决困难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次，为乘车困难的旅客购买车票现金达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多元。聂师傅是一个具有高尚品质和社会责任感的人，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聂师傅收车后按惯例打扫卫生，发现在倒数第二排的座位上有一个黑色的包，聂师傅拉开包，发现里面有一台索尼摄像机，现金</w:t>
      </w:r>
      <w:r>
        <w:rPr>
          <w:rFonts w:eastAsia="仿宋_GB2312" w:cs="宋体;SimSun" w:ascii="仿宋_GB2312" w:hAnsi="仿宋_GB2312"/>
          <w:sz w:val="30"/>
          <w:szCs w:val="30"/>
        </w:rPr>
        <w:t>18000</w:t>
      </w:r>
      <w:r>
        <w:rPr>
          <w:rFonts w:ascii="仿宋_GB2312" w:hAnsi="仿宋_GB2312" w:cs="宋体;SimSun" w:eastAsia="仿宋_GB2312"/>
          <w:sz w:val="30"/>
          <w:szCs w:val="30"/>
        </w:rPr>
        <w:t>多元，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张银行卡，一张身份证，还有些证件，聂师傅想这么多的贵重物品和证件丢了，失主一定很着急，聂师傅再次对物品进行了仔细查点，发现其中一个黑色皮质本上有几组电话号码，他一个个地打过过去询问，终于联系到了失主，失主认领并确认了包内物品毫无缺失后，拿出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元现金要感谢聂师傅，聂师傅却说：“这个我不能要，这是我应该做的”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0"/>
          <w:szCs w:val="30"/>
        </w:rPr>
        <w:t>对乘车困难的老弱病残旅客，他总是主动上前搀扶、拿行李包果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坐过聂兴林车的旅客都喜欢再坐他的车。有一次，一位老奶奶从乡下到城里看望女儿，带了很多乡下特产，上车后直踹粗气，老奶奶年迈体弱，晕车历害，把车厢吐得一塌糊涂，聂兴林忙给老人递上纸巾和口袋，并拿来扫帚，把秽物清扫干净，老奶奶非常不好意思，聂兴林却说“不要紧”，车到站后聂兴林又帮老人拿下行李，然后替老人叫了辆出租车，他再三嘱咐出租车司机一定要把老人安全地送到她女儿的家，老奶奶感动得不知说什么才好，她久久拉住聂兴林的手，连声说：“真是太感谢你了，这位司机师傅人真好！”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乘客是客人，聂兴林总是以礼相待。有一次，聂兴林的车上来了一个醉汉，乘务员多次向醉汉催买车票，但醉汉不理睬，聂兴林看见了这情况后，劝说醉汉购票，但醉汉还是不理而且还用脏话骂聂兴林。当时车内有好些乘客要打抱不平，聂兴林连忙劝阻“他喝醉了酒，不要当回事。”，醉汉见聂司机不但不怪责他，还为他说好话，心里感到内疚，感动得当众认了错，并主动购票。聂兴林就是这样，用爱心、诚心与旅客搭上连心的桥梁。聂兴林驾驶的客车接待旅客十几万人次，从未与旅客发生过一次乘务纠纷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多年来，聂兴林自己也说不清做过多少次好事，但旅客却都记在心上。聂兴林的车上不少都是回头客，旅客们常说：“乘坐聂司机开的车，有舒适感，有信任感，有安全感。”他先后多次拾到旅客遗失在车上的提包、钱等物品，他都竭尽全力使遗失物物归原主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没有惊天动地的业绩，有的是安全行车百万公里无事故的记录！没有振聋发聩的豪言壮语，有的是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多年如一日的真诚奉献！在普安客运站提倡的“雷锋精神伴我行”的品牌服务中，聂兴林把雷锋的精神实质紧密地融合在自己服务岗位上。他率先做到了“规范化服务、个性化服务、延伸服务、卓越服务”，他主动加入“小红帽”服务队给旅客提供送水、送药、送报等温馨服务，帮助困难旅客购买车票，搀扶老弱病残孕旅客上车。他经常这样说：“人生的价值不在于官位，不在于权位，只在属于自己平凡的岗位。”为此，他总是怀着一颗感恩的心，时刻用雷锋的标准衡量自己的一言一行，爱岗敬业，在“以德为本做好人、勤学苦练做能人、勇于开拓做新人”上下功夫，立足本职，勤劳务实，任劳任怨，实现了自我价值。他的这种精神也时刻影响着我们，让我们真切的感受了雷锋就在我们身边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聂兴林就是这样一位严于律己，对待乘客满腔热情，对工作认真负责的优秀驾驶员。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多年来，聂兴林用自己的一言一行赢得了同事们的支持，赢得了广大旅客的信任和尊重。一封封表扬信、一本本荣誉证书、一篇篇表扬稿，为城市文明窗口增加了新的闪光点，但聂兴林并不以此为炫耀的资本，他依旧平凡而忙碌，车开到哪里，服务就做到哪里，用真诚和爱心树立了广运集团剑阁公司文明服务的新形象！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06:00Z</dcterms:created>
  <dc:creator>广元任科科技</dc:creator>
  <dc:description/>
  <cp:keywords/>
  <dc:language>en-US</dc:language>
  <cp:lastModifiedBy>系统管理员</cp:lastModifiedBy>
  <dcterms:modified xsi:type="dcterms:W3CDTF">2016-05-05T03:03:00Z</dcterms:modified>
  <cp:revision>3</cp:revision>
  <dc:subject/>
  <dc:title>聂兴林同志“岗位学雷锋敬业标兵”先进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